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Oświadczenia marketingowe dla produktów kosmetycznych - jak zachować zgodność z prawem?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1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15T10:35:00Z</dcterms:modified>
  <cp:revision>82</cp:revision>
  <dc:subject/>
  <dc:title>prolect</dc:title>
</cp:coreProperties>
</file>